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nbaugarnituren Typ 3 verzinkt (954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kopierbare Einbaugarnitur passend 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SON Ventilanbohrarmatur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0, 4954S und 1868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umfa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erwendeten Materialien entsprechender technischen Prüfgrundlage DVGW GW336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nlos verstellbar durch PE-Brem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zugsiche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zeugfreie Montage durch Clip-Stift-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genaue, selbstarretierende Hülsrohrglocke speziell für PLASSON Ventilanbohrarmatu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l. drehbarer Markierungsscheibe zur Kennzeichnug Gas/Wa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kant (12/14) angeschmied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pelmuffe aus GJS400-15, galvanisch verzin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kantstahl und Vierkantrohr aus S235JR (ST-37), feuerverzin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lsrohre aus PE-H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teile aus Edelstah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rittes Schutzrohr für bessere Teleskopierfunktion, höhere Stabilität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ere Verdicht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Rohrdeckung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 m – 1,8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 m – 2,7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812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8170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7:00Z</dcterms:created>
  <dc:creator>Zaczek</dc:creator>
  <dc:description/>
  <cp:keywords/>
  <dc:language>en-US</dc:language>
  <cp:lastModifiedBy>Janine Vollbrecht</cp:lastModifiedBy>
  <cp:lastPrinted>2016-01-27T11:07:00Z</cp:lastPrinted>
  <dcterms:modified xsi:type="dcterms:W3CDTF">2023-12-08T07:47:00Z</dcterms:modified>
  <cp:revision>2</cp:revision>
  <dc:subject/>
  <dc:title>Pos</dc:title>
</cp:coreProperties>
</file>