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sättel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lusssattel für Messstellen, Innengewinde Me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yp 493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einsatz aus Mess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hne SmartFuse-Kennung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     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mit Spezialwerkzeu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satzberei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Ø</w:t>
              <w:tab/>
              <w:tab/>
              <w:tab/>
              <w:t>SDR Bere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10 – 225 mm</w:t>
              <w:tab/>
              <w:tab/>
              <w:t>7,4 –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0 – 280 mm</w:t>
              <w:tab/>
              <w:tab/>
              <w:t>7,4 – 17,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 – 355 mm</w:t>
              <w:tab/>
              <w:tab/>
              <w:t>7,4 – 2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 – 900 mm</w:t>
              <w:tab/>
              <w:tab/>
              <w:t>7,4 – 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[d x Rp]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 – 400 x 1/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 – 400 x 3/4“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110 – 40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 – 1200 x 1/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 – 1200 x 3/4"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450 – 1200 x 1“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340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340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340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9380390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390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80390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2:00Z</dcterms:created>
  <dc:creator/>
  <dc:description/>
  <cp:keywords/>
  <dc:language>en-US</dc:language>
  <cp:lastModifiedBy/>
  <dcterms:modified xsi:type="dcterms:W3CDTF">2019-11-29T11:08:00Z</dcterms:modified>
  <cp:revision>1</cp:revision>
  <dc:subject/>
  <dc:title/>
</cp:coreProperties>
</file>