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schreibungstex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ASSON-Gaszählersch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Rohrdeckung 0,70 m bis 0,9 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fenlos teleskopier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chtkörper aus LLDPE schwarz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hacht nicht begehba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Grundfläche ca. 600 x 600 mm, daher keine Erweiterung des Rohrgrabens bei der Montage erforderlich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eskopteil im Deckel winkelschwenkbar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kel nach DIN 3584 im Schachtteleskop umrandet eingelassen, Deckel aus PA begehbar A15 (1,5 t), optional Klasse B 125 (12,5 t) aus G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nnungsfreies Konsolensystem für Flanschenregler und Einrohrzähl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Für Einrohrzähler G4 / G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2"/>
        </w:rPr>
        <w:t>Für Flanschenregler 160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2"/>
        </w:rPr>
        <w:t>Übergangsverbinder DVGW G560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FF0000"/>
          <w:sz w:val="22"/>
        </w:rPr>
        <w:t>Druckwasserdichter Innendeckel</w:t>
      </w:r>
      <w:r>
        <w:rPr>
          <w:rFonts w:cs="Arial" w:ascii="Arial" w:hAnsi="Arial"/>
          <w:sz w:val="22"/>
        </w:rPr>
        <w:t xml:space="preserve"> mit Kondensatabscheid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Verschließba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Leitungspaket </w:t>
      </w:r>
      <w:r>
        <w:rPr>
          <w:rFonts w:cs="Arial" w:ascii="Arial" w:hAnsi="Arial"/>
          <w:color w:val="FF0000"/>
          <w:sz w:val="22"/>
        </w:rPr>
        <w:t>PE 100</w:t>
      </w:r>
      <w:r>
        <w:rPr>
          <w:rFonts w:cs="Arial" w:ascii="Arial" w:hAnsi="Arial"/>
          <w:sz w:val="22"/>
        </w:rPr>
        <w:t xml:space="preserve"> da 32, SDR 11, werkseitig komplett mit Kugelhähnen vormontiert, zum scherenförmigen Heraufziehen bzw. Absenken der Gaszähleranlag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schluss </w:t>
      </w:r>
      <w:r>
        <w:rPr>
          <w:rFonts w:cs="Arial" w:ascii="Arial" w:hAnsi="Arial"/>
          <w:color w:val="FF0000"/>
          <w:sz w:val="22"/>
        </w:rPr>
        <w:t>PE 100 Spitzende</w:t>
      </w:r>
      <w:r>
        <w:rPr>
          <w:rFonts w:cs="Arial" w:ascii="Arial" w:hAnsi="Arial"/>
          <w:sz w:val="22"/>
        </w:rPr>
        <w:t xml:space="preserve"> da 32, SDR 11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usführungen PLASSON-Gaszählerscha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0,70 – 0,90 m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992"/>
        <w:gridCol w:w="992"/>
        <w:gridCol w:w="1277"/>
        <w:gridCol w:w="1417"/>
      </w:tblGrid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eichn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r-deck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-Nr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el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amtpre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zählerschacht inkl. Kunststoffdeckel Klasse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0 – 0,9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szählerschacht inkl. Gussdecke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se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70 - 0,9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4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.03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0:00Z</dcterms:created>
  <dc:creator>gwa01</dc:creator>
  <dc:description/>
  <cp:keywords/>
  <dc:language>en-US</dc:language>
  <cp:lastModifiedBy>Steffen Geldmacher</cp:lastModifiedBy>
  <cp:lastPrinted>2015-11-24T10:30:00Z</cp:lastPrinted>
  <dcterms:modified xsi:type="dcterms:W3CDTF">2018-05-30T10:21:00Z</dcterms:modified>
  <cp:revision>13</cp:revision>
  <dc:subject/>
  <dc:title>Ausschreibungstext gwa-Schacht für Wasserzähler-Anlagen</dc:title>
</cp:coreProperties>
</file>