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weißsattel für Großrohre mit Gewindeanschluss, Innengewinde M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yp 493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einsatz aus M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el für mehrere Hauptrohrdurchmes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      Gas MOP 10, Wasser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mit Spezialwerkzeu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G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– 40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– 800 x 2“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40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4710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0:00Z</dcterms:created>
  <dc:creator/>
  <dc:description/>
  <cp:keywords/>
  <dc:language>en-US</dc:language>
  <cp:lastModifiedBy/>
  <dcterms:modified xsi:type="dcterms:W3CDTF">2016-02-19T07:32:00Z</dcterms:modified>
  <cp:revision>1</cp:revision>
  <dc:subject/>
  <dc:title/>
</cp:coreProperties>
</file>