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Flexwinkel 0° - 12° Typ 4947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ffe - Spitze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exibel ausrichtb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wird bei der Verschweißung dauerhaft fixi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PN 10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mension [d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947D4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7D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7D4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7D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7D4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7D4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7D3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7D42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6:00Z</dcterms:created>
  <dc:creator/>
  <dc:description/>
  <cp:keywords/>
  <dc:language>en-US</dc:language>
  <cp:lastModifiedBy/>
  <dcterms:modified xsi:type="dcterms:W3CDTF">2023-12-08T07:56:00Z</dcterms:modified>
  <cp:revision>1</cp:revision>
  <dc:subject/>
  <dc:title/>
</cp:coreProperties>
</file>